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Tribunale di Torre Annunziata</w:t>
      </w:r>
    </w:p>
    <w:p>
      <w:pPr>
        <w:pStyle w:val="Normal"/>
        <w:jc w:val="right"/>
        <w:rPr/>
      </w:pPr>
      <w:r>
        <w:rPr/>
        <w:t>CANCELLERIA CIVI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CERTIFICATO GODIMENTO DEI DIRITTI CIVI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______il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___________________________________Prov.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ia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lascio del certificato attestante il pieno godimento dei diritti civ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ede tale certificato per uso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rre Annunziata,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FIRMA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Per il rilascio del certificato occorro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 marche amministrative da Euro 14,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 marca da Euro 3,54 per i diritti di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8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9:00Z</dcterms:created>
  <dc:creator>Daniele Di Palma</dc:creator>
  <dc:description/>
  <dc:language>en-US</dc:language>
  <cp:lastModifiedBy>Daniele Di Palma</cp:lastModifiedBy>
  <dcterms:modified xsi:type="dcterms:W3CDTF">2011-11-1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